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4"/>
          <w:szCs w:val="24"/>
        </w:rPr>
        <w:t>LEI Nº 1.368 - de 17 de junh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>Dispõe sobre autorização ao Poder Executivo Municipal proceder abertura de Crédito Adicional Suplementar, que especific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Adicional suplementar no orçamento vigente, no valor de R$1.925.000,0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um milhão novecentos e vinte e cinco mil), para fins de dar suporte orçamentário a utilização de, devendo onerar as seguintes dotações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0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0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23.2046-Despesa com Transpor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4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 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 Vencimentos e Vantagens Fixas- Pessoal Civil (ficha 4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 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4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80.000,00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 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4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7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50- Iluminação Publica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de Pessoa Jurídica (ficha 4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5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02.04.00</w:t>
      </w:r>
      <w:r>
        <w:rPr>
          <w:rFonts w:cs="Arial"/>
          <w:color w:val="000000"/>
          <w:sz w:val="24"/>
          <w:szCs w:val="24"/>
        </w:rPr>
        <w:t>– Departamento Educação, Cultura e Espor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2-Coordenadoria de Ensino Fundam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09.2002- Manutenção das Atividades da Unida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6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35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 Vencimentos e Vantagens Fixas- Pessoal Civil (ficha 13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 Vencimentos e Vantagens Fixas- Pessoal Civil (ficha 13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7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3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3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7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48-Outros Auxílios Financeiros a Pessoa Fís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45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 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12-Medicament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2-Material, Bem ou Serviço para Distribuição Gratuita (ficha 144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0-Departamento de Agrop., Abast. e Meio Amb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1-Gabinete do Diretor e Dependênci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606.0014.2002-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 Vencimentos e Vantagens Fixas- Pessoal Civil (ficha 17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Departamento de Assist. Socia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.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0-Mnut. Ativ. da Unid.-Proteção Basica Federa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6) Outros Serviços de Terceiros de Pessoa Jurídica (ficha 194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Departamento de Assist. Socia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.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1-PEAD- Programa Emergencial de Auxílio Desempr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48- Outros Auxílios Financeiros a Pessoa Física (ficha 19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70.000,00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.......................................R$ 1.925.000,00</w:t>
      </w:r>
    </w:p>
    <w:p>
      <w:pPr>
        <w:pStyle w:val="SemEspaamento"/>
        <w:ind w:left="1418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Para cobrir o crédito aberto no artigo anterior serão utilizados os recursos orçamentários de SUPERÁVIT FINANCEIRO DO EXERCÍCIO ANTERIOR, DEMOSTRADO NO BALANÇO PATRIMONIAL, com base no artigo 43 de lei 4.320/64</w:t>
      </w:r>
    </w:p>
    <w:p>
      <w:pPr>
        <w:pStyle w:val="Normal"/>
        <w:rPr>
          <w:rFonts w:ascii="Tahoma" w:hAnsi="Tahoma" w:cs="Arial"/>
          <w:b/>
          <w:b/>
          <w:sz w:val="24"/>
          <w:szCs w:val="22"/>
        </w:rPr>
      </w:pPr>
      <w:r>
        <w:rPr>
          <w:rFonts w:cs="Arial" w:ascii="Tahoma" w:hAnsi="Tahoma"/>
          <w:b/>
          <w:sz w:val="24"/>
          <w:szCs w:val="22"/>
        </w:rPr>
      </w:r>
    </w:p>
    <w:p>
      <w:pPr>
        <w:pStyle w:val="Normal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>Art. 4º -</w:t>
      </w:r>
      <w:r>
        <w:rPr>
          <w:rFonts w:cs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>______________________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11910" w:type="dxa"/>
      <w:jc w:val="left"/>
      <w:tblInd w:w="-1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10140"/>
    </w:tblGrid>
    <w:tr>
      <w:trPr>
        <w:trHeight w:val="1424" w:hRule="atLeast"/>
      </w:trPr>
      <w:tc>
        <w:tcPr>
          <w:tcW w:w="17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781050" cy="8280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40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87630</wp:posOffset>
                </wp:positionV>
                <wp:extent cx="1028700" cy="723900"/>
                <wp:effectExtent l="0" t="0" r="0" b="0"/>
                <wp:wrapTight wrapText="bothSides">
                  <wp:wrapPolygon edited="0">
                    <wp:start x="-199" y="0"/>
                    <wp:lineTo x="-199" y="21314"/>
                    <wp:lineTo x="21600" y="21314"/>
                    <wp:lineTo x="21600" y="0"/>
                    <wp:lineTo x="-199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Cs/>
              <w:sz w:val="30"/>
              <w:szCs w:val="30"/>
            </w:rPr>
            <w:t xml:space="preserve">  </w:t>
          </w:r>
          <w:r>
            <w:rPr>
              <w:rFonts w:cs="Arial"/>
              <w:b/>
              <w:sz w:val="30"/>
              <w:szCs w:val="30"/>
            </w:rPr>
            <w:t>PREFEITURA MUNICIPAL DE RIBEIRÃO GRANDE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sz w:val="32"/>
              <w:szCs w:val="32"/>
            </w:rPr>
            <w:t xml:space="preserve"> </w:t>
          </w:r>
          <w:r>
            <w:rPr>
              <w:rFonts w:cs="Arial"/>
              <w:sz w:val="22"/>
              <w:szCs w:val="22"/>
            </w:rPr>
            <w:t xml:space="preserve">Rua Jacyra Landim Stori, s/n – Centro – Ribeirão Grande/SP – 18315-000 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                                    </w:t>
          </w:r>
          <w:r>
            <w:rPr>
              <w:rFonts w:cs="Arial"/>
              <w:sz w:val="22"/>
              <w:szCs w:val="22"/>
            </w:rPr>
            <w:t xml:space="preserve">PABX: (15) 3544-8800             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2:00Z</dcterms:created>
  <dc:creator>...</dc:creator>
  <dc:description/>
  <cp:keywords/>
  <dc:language>en-US</dc:language>
  <cp:lastModifiedBy>andre oliveira</cp:lastModifiedBy>
  <cp:lastPrinted>2021-05-07T09:29:00Z</cp:lastPrinted>
  <dcterms:modified xsi:type="dcterms:W3CDTF">2021-07-06T13:14:00Z</dcterms:modified>
  <cp:revision>8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